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8.png" ContentType="image/png"/>
  <Override PartName="/word/media/image7.png" ContentType="image/png"/>
  <Override PartName="/word/media/image1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9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"/>
        <w:gridCol w:w="7584"/>
      </w:tblGrid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0" cy="66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-541" r="-472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imitazione articolare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Si evidenzia eseguendo l'esame della mobilità dell'anca e interessa, in ordine di comparsa, i seguenti movimenti: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51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0"/>
        <w:gridCol w:w="1785"/>
        <w:gridCol w:w="1785"/>
        <w:gridCol w:w="1800"/>
      </w:tblGrid>
      <w:tr>
        <w:trPr/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 xml:space="preserve">intratrotazione - extrarotazione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76325" cy="809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76325" cy="809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76325" cy="809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 xml:space="preserve">abduzione - adduzione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76325" cy="809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76325" cy="809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76325" cy="8096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 xml:space="preserve">flessione 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76325" cy="8096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76325" cy="8096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76325" cy="8096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196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"/>
        <w:gridCol w:w="5971"/>
      </w:tblGrid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0" cy="666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2" t="-541" r="-472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Atteggiamento vizioso 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Nelle fasi avanzate della malattia l'arto inferiore appare atteggiato in modo particolare in: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6297" w:type="dxa"/>
        <w:jc w:val="left"/>
        <w:tblInd w:w="-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52"/>
        <w:gridCol w:w="1350"/>
        <w:gridCol w:w="1560"/>
        <w:gridCol w:w="1335"/>
      </w:tblGrid>
      <w:tr>
        <w:trPr/>
        <w:tc>
          <w:tcPr>
            <w:tcW w:w="20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1) adduzione, extrarotazione</w:t>
              <w:br/>
              <w:br/>
              <w:t>2) lieve flessione dell'anca</w:t>
              <w:br/>
              <w:br/>
            </w:r>
            <w:hyperlink r:id="rId13" w:tgtFrame="_self">
              <w:bookmarkStart w:id="0" w:name="accorciamento"/>
              <w:r>
                <w:rPr>
                  <w:rStyle w:val="InternetLink"/>
                  <w:rFonts w:cs="Arial" w:ascii="Arial" w:hAnsi="Arial"/>
                  <w:color w:val="FF0000"/>
                  <w:sz w:val="15"/>
                  <w:u w:val="single"/>
                </w:rPr>
                <w:t>3) accorciamento apparente</w:t>
              </w:r>
            </w:hyperlink>
            <w:bookmarkEnd w:id="0"/>
            <w:r>
              <w:rPr>
                <w:rFonts w:cs="Arial" w:ascii="Arial" w:hAnsi="Arial"/>
                <w:color w:val="FF0000"/>
                <w:sz w:val="15"/>
                <w:szCs w:val="15"/>
              </w:rPr>
              <w:t xml:space="preserve">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81050" cy="1905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14" r="-3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14400" cy="1905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14" r="-3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52475" cy="1905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14" r="-3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286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5"/>
        <w:gridCol w:w="1416"/>
        <w:gridCol w:w="3615"/>
      </w:tblGrid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0" cy="952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1" w:name="quadro_radiografico"/>
            <w:r>
              <w:rPr>
                <w:rFonts w:cs="Arial" w:ascii="Arial" w:hAnsi="Arial"/>
                <w:color w:val="FF0000"/>
                <w:sz w:val="15"/>
                <w:szCs w:val="15"/>
              </w:rPr>
              <w:t>Quadro radiografico</w:t>
            </w:r>
            <w:bookmarkEnd w:id="1"/>
            <w:r>
              <w:rPr>
                <w:rFonts w:cs="Arial" w:ascii="Arial" w:hAnsi="Arial"/>
                <w:color w:val="FF0000"/>
                <w:sz w:val="15"/>
                <w:szCs w:val="15"/>
              </w:rPr>
              <w:t xml:space="preserve"> 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28850" cy="857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420" r="-16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6694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5"/>
        <w:gridCol w:w="6444"/>
        <w:gridCol w:w="125"/>
      </w:tblGrid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Lo studio dell'articolazione dell'anca si esegue mediante due proiezioni radiografiche ortogonali: 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06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85"/>
        <w:gridCol w:w="1967"/>
        <w:gridCol w:w="2010"/>
        <w:gridCol w:w="1306"/>
      </w:tblGrid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66800" cy="12382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</w:rPr>
              <w:t xml:space="preserve">proiezione antero-posteriore 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19200" cy="9715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</w:rPr>
              <w:t xml:space="preserve">proiezione assiale </w:t>
            </w:r>
          </w:p>
        </w:tc>
      </w:tr>
    </w:tbl>
    <w:p>
      <w:pPr>
        <w:pStyle w:val="Normal"/>
        <w:rPr/>
      </w:pPr>
      <w:r>
        <w:rPr>
          <w:color w:val="000000"/>
        </w:rPr>
        <w:br/>
        <w:br/>
      </w:r>
      <w:r>
        <w:rPr>
          <w:rFonts w:cs="Arial" w:ascii="Arial" w:hAnsi="Arial"/>
          <w:color w:val="000000"/>
          <w:sz w:val="15"/>
          <w:szCs w:val="15"/>
        </w:rPr>
        <w:t xml:space="preserve">Le </w:t>
      </w:r>
      <w:hyperlink r:id="rId21" w:tgtFrame="_self">
        <w:bookmarkStart w:id="2" w:name="manifestazioni"/>
        <w:r>
          <w:rPr>
            <w:rStyle w:val="InternetLink"/>
            <w:rFonts w:cs="Arial" w:ascii="Arial" w:hAnsi="Arial"/>
            <w:color w:val="000000"/>
            <w:sz w:val="15"/>
            <w:u w:val="single"/>
          </w:rPr>
          <w:t>manifestazioni radiografiche</w:t>
        </w:r>
      </w:hyperlink>
      <w:bookmarkEnd w:id="2"/>
      <w:r>
        <w:rPr>
          <w:rFonts w:cs="Arial" w:ascii="Arial" w:hAnsi="Arial"/>
          <w:color w:val="000000"/>
          <w:sz w:val="15"/>
          <w:szCs w:val="15"/>
        </w:rPr>
        <w:t xml:space="preserve"> della coxartrosi ripercorrono i caratteri generali del quadro radiografico artrosico presentando: </w:t>
      </w:r>
    </w:p>
    <w:tbl>
      <w:tblPr>
        <w:tblW w:w="684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79"/>
        <w:gridCol w:w="3966"/>
      </w:tblGrid>
      <w:tr>
        <w:trPr/>
        <w:tc>
          <w:tcPr>
            <w:tcW w:w="28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0855" cy="16675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</w:rPr>
              <w:t>1) modificazione della forma dei capi articolari (osteofitosi)</w:t>
              <w:br/>
              <w:br/>
              <w:t>2) alterazioni della densità calcarea (geodi, osteosclerosi)</w:t>
              <w:br/>
              <w:br/>
              <w:t>3) riduzione dello spessore della rima articola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.png"/><Relationship Id="rId13" Type="http://schemas.openxmlformats.org/officeDocument/2006/relationships/hyperlink" Target="http://users.unimi.it/ortop/parrini/coxa_iper1.html" TargetMode="External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hyperlink" Target="http://users.unimi.it/ortop/parrini/coxa_iper2.html" TargetMode="External"/><Relationship Id="rId22" Type="http://schemas.openxmlformats.org/officeDocument/2006/relationships/image" Target="media/image18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23:40:00Z</dcterms:created>
  <dc:creator>Danni</dc:creator>
  <dc:description/>
  <cp:keywords/>
  <dc:language>en-US</dc:language>
  <cp:lastModifiedBy>Danni</cp:lastModifiedBy>
  <dcterms:modified xsi:type="dcterms:W3CDTF">2006-02-27T23:41:00Z</dcterms:modified>
  <cp:revision>1</cp:revision>
  <dc:subject/>
  <dc:title> </dc:title>
</cp:coreProperties>
</file>